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團法人台灣代謝及減重外科醫學會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560"/>
        <w:gridCol w:w="2564"/>
        <w:gridCol w:w="1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黃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如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術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主刀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第一助手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42" w:leader="none"/>
        </w:tabs>
        <w:spacing w:lineRule="exact" w:line="400" w:before="0" w:after="280"/>
        <w:ind w:left="1320" w:right="13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</w:rPr>
        <w:t>專科醫師甄審手術紀錄登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少持有一年以上並有效期內的</w:t>
      </w:r>
      <w:r>
        <w:rPr>
          <w:rFonts w:ascii="標楷體" w:hAnsi="標楷體" w:cs="標楷體" w:eastAsia="標楷體"/>
          <w:szCs w:val="28"/>
        </w:rPr>
        <w:t>消化系外科專科執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至少需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例以上的減重與代謝手術主刀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第一助手參與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需提供名單中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例以上病人手術紀錄單，予以備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表格不符使用，請自行增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7:00Z</dcterms:created>
  <dc:creator>update</dc:creator>
  <dc:description/>
  <cp:keywords/>
  <dc:language>en-US</dc:language>
  <cp:lastModifiedBy>operator</cp:lastModifiedBy>
  <cp:lastPrinted>2015-09-02T12:20:00Z</cp:lastPrinted>
  <dcterms:modified xsi:type="dcterms:W3CDTF">2020-06-12T06:57:00Z</dcterms:modified>
  <cp:revision>5</cp:revision>
  <dc:subject/>
  <dc:title/>
</cp:coreProperties>
</file>